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1</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действующего на основании Устава и лицензии ФСФР РФ (регистрационный № 032-14064-000001 от 16.04.2004 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далее по тексту – Правила)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5"/>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ереда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договора о создании общества/решения об учреждении общества, содержащего решение об утверждени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ередачу документов и информации,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w:t>
      </w:r>
      <w:r>
        <w:rPr>
          <w:rFonts w:eastAsia="Times New Roman" w:cs="Times New Roman" w:ascii="Times New Roman" w:hAnsi="Times New Roman"/>
          <w:i/>
          <w:szCs w:val="24"/>
          <w:lang w:eastAsia="ru-RU"/>
        </w:rPr>
        <w:t xml:space="preserve">Приложение </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1, за исключением п.п.3,4,5).</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перечисленные в п.п.3,4,5 Приложения №1 передаются Эмитентом Регистратору в день, следующий за днем их получения от регистрирующего орган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пии документов, заверяемые Эмитентом, должны содержать слова "Копия верна", дату заверения, должность лица, заверившего копию, его подпись, расшифровку подписи и печать Эмитента (при ее наличии) </w:t>
      </w:r>
    </w:p>
    <w:p>
      <w:pPr>
        <w:pStyle w:val="Normal"/>
        <w:spacing w:lineRule="auto" w:line="240" w:before="0" w:after="0"/>
        <w:ind w:firstLine="720"/>
        <w:jc w:val="both"/>
        <w:rPr/>
      </w:pPr>
      <w:r>
        <w:rPr>
          <w:rFonts w:eastAsia="Times New Roman" w:cs="Times New Roman" w:ascii="Times New Roman" w:hAnsi="Times New Roman"/>
          <w:szCs w:val="24"/>
          <w:lang w:eastAsia="ru-RU"/>
        </w:rPr>
        <w:t>Передача документов Регистратору осуществляется по адресу: ______________________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Прием (передача) всех документов, перечисленных в п.2.2 (за исключением документов, перечисленных в п.п. 3,4,5 Приложения №1),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Эмитента и Регистратора.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Регистратор вправе приостановить (прервать) процедуру приема передачи реестра до подписания акта приема-передачи и не приступать к ведению реестра, если ему не предоставлены документы, указанные в п.2.2 (за исключением документов, перечисленных в п.п. 3,4,5 Приложения №1).</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tab/>
        <w:t xml:space="preserve">В рабочий день, следующий за днем подписания акта приема-передачи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и размещению акций по состоянию на дату внесения сведений об Эмитенте в ЕГРЮЛ,  с последующей  сверкой общего количества ценных бумаг согласно данным, содержащимся в Уставе Эмитента и договоре о создании общества (решении об учреждении общества),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t xml:space="preserve">В случае несовпадения данных указанных в п.2.4,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обеспечить предоставление Регистратору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6.</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и формирование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4"/>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именных ценных бумаг (далее Правилами), утвержденными Регистратором.</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2.</w:t>
        <w:tab/>
        <w:t xml:space="preserve">Сформировать систему ведения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основании документов и информации, принятых согласно Приложению 1, путем их адаптации к применяемым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информационным технологиям учета и хранения ценных бума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По завершении процедуры по п.2.4, не проводить операций в Реестре (за исключением выдачи информации из Реестра уполномоченным лицам в установленных законом случаях) до получения от Эмитента документов о государственной регистрации выпуска и отчета об итогах выпуска акций, размещенных при внесении в ЕГРЮЛ записи об эмитенте (Приложение 1, п.п. 3 - 5).</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4.</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на основании доверенности, оформленной в соответствии с законодательством Российской Федерации.</w:t>
      </w:r>
    </w:p>
    <w:p>
      <w:pPr>
        <w:pStyle w:val="Normal"/>
        <w:numPr>
          <w:ilvl w:val="1"/>
          <w:numId w:val="3"/>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w:t>
      </w:r>
    </w:p>
    <w:p>
      <w:pPr>
        <w:pStyle w:val="Normal"/>
        <w:numPr>
          <w:ilvl w:val="2"/>
          <w:numId w:val="3"/>
        </w:numPr>
        <w:spacing w:lineRule="auto" w:line="240" w:before="0" w:after="0"/>
        <w:jc w:val="both"/>
        <w:rPr/>
      </w:pPr>
      <w:r>
        <w:rPr>
          <w:rFonts w:eastAsia="Times New Roman" w:cs="Times New Roman" w:ascii="Times New Roman" w:hAnsi="Times New Roman"/>
          <w:szCs w:val="24"/>
          <w:lang w:eastAsia="ru-RU"/>
        </w:rPr>
        <w:t>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3.3.6.</w:t>
        <w:tab/>
        <w:t xml:space="preserve">Своевременно сообщ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б изменениях в составе и полномочиях должностных лиц, которые вправе подписывать распоряжения от имен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7.</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3.3.9.</w:t>
        <w:tab/>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законодательству Российской Федерации, Правилам Регистратора,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3.6. Эмитент вправе, при наличии соответствующего Соглашения и  доверенности от Регистратора, выполнять функции Регистратора по </w:t>
      </w:r>
      <w:r>
        <w:rPr>
          <w:rFonts w:cs="Times New Roman" w:ascii="Times New Roman" w:hAnsi="Times New Roman"/>
          <w:lang w:eastAsia="ru-RU"/>
        </w:rPr>
        <w:t>приему документов, необходимых для проведения в Реестре операций по открытию лицевых счетов (далее по тексту – Операц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spacing w:lineRule="auto" w:line="240" w:before="0" w:after="0"/>
        <w:ind w:firstLine="72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_____ (______________)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 (__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eastAsia="Times New Roman" w:cs="Times New Roman" w:ascii="Times New Roman" w:hAnsi="Times New Roman"/>
          <w:szCs w:val="24"/>
          <w:lang w:eastAsia="ru-RU"/>
        </w:rPr>
        <w:t>4.5.</w:t>
      </w:r>
      <w:r>
        <w:rPr>
          <w:rFonts w:cs="Times New Roman" w:ascii="Times New Roman" w:hAnsi="Times New Roman"/>
          <w:szCs w:val="24"/>
        </w:rPr>
        <w:t>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существляется владельцами ценных бумаг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 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действующим законодательством РФ, а также </w:t>
      </w:r>
      <w:r>
        <w:rPr>
          <w:rFonts w:eastAsia="Times New Roman" w:cs="Times New Roman" w:ascii="Times New Roman" w:hAnsi="Times New Roman"/>
          <w:bCs/>
          <w:i/>
          <w:iCs/>
          <w:szCs w:val="20"/>
          <w:lang w:eastAsia="ru-RU"/>
        </w:rPr>
        <w:t>Эмитентом</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3.3.8, 3.3.9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Договор вступает в силу с момента его заключения и действует без ограничения срок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Положения Договора, применение которых обусловлено фактической передачей Регистратору документов, указанных в Приложении 1 настоящего Договора,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3.</w:t>
        <w:tab/>
        <w:t>Договор может быть расторгнут по соглашению сторон или по желанию одной из сторон (одностороннее расторжение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документы, предусмотренные действующим на дату расторжения Договора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прием любых документов, связанных с Реестром, за 3 рабочих дня до даты прекращения Договора и прекращает проведение операций в Реестре в день прекращения Договор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настоящему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еречень приложений к Договор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tab/>
      </w: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еречень документов, предоставляемых </w:t>
      </w:r>
      <w:r>
        <w:rPr>
          <w:rFonts w:eastAsia="Times New Roman" w:cs="Times New Roman" w:ascii="Times New Roman" w:hAnsi="Times New Roman"/>
          <w:i/>
          <w:szCs w:val="24"/>
          <w:lang w:eastAsia="ru-RU"/>
        </w:rPr>
        <w:t xml:space="preserve">Регистратору </w:t>
      </w:r>
      <w:r>
        <w:rPr>
          <w:rFonts w:eastAsia="Times New Roman" w:cs="Times New Roman" w:ascii="Times New Roman" w:hAnsi="Times New Roman"/>
          <w:szCs w:val="24"/>
          <w:lang w:eastAsia="ru-RU"/>
        </w:rPr>
        <w:t>при заключении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Ф,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Почтовый адрес: 654000, РФ,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pPr>
      <w:r>
        <w:rPr>
          <w:rFonts w:eastAsia="Times New Roman" w:cs="Times New Roman" w:ascii="Times New Roman" w:hAnsi="Times New Roman"/>
          <w:b/>
          <w:i/>
          <w:szCs w:val="24"/>
          <w:lang w:eastAsia="ru-RU"/>
        </w:rPr>
        <w:t xml:space="preserve">Приложение 1 </w:t>
      </w:r>
    </w:p>
    <w:p>
      <w:pPr>
        <w:pStyle w:val="Normal"/>
        <w:spacing w:lineRule="auto" w:line="240" w:before="0" w:after="0"/>
        <w:ind w:left="4536"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к Договору на ведение и хранение реестра ценных бумаг</w:t>
      </w:r>
    </w:p>
    <w:p>
      <w:pPr>
        <w:pStyle w:val="Normal"/>
        <w:spacing w:lineRule="auto" w:line="240" w:before="0" w:after="0"/>
        <w:ind w:left="4536" w:hanging="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4"/>
          <w:lang w:eastAsia="ru-RU"/>
        </w:rPr>
        <w:t>№</w:t>
      </w:r>
      <w:r>
        <w:rPr>
          <w:rFonts w:eastAsia="Times New Roman" w:cs="Times New Roman" w:ascii="Times New Roman" w:hAnsi="Times New Roman"/>
          <w:b/>
          <w:i/>
          <w:szCs w:val="24"/>
          <w:lang w:eastAsia="ru-RU"/>
        </w:rPr>
        <w:t>__ от «__»________ 201_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keepNext w:val="true"/>
        <w:numPr>
          <w:ilvl w:val="0"/>
          <w:numId w:val="0"/>
        </w:numPr>
        <w:spacing w:lineRule="auto" w:line="240" w:before="0" w:after="0"/>
        <w:ind w:firstLine="720"/>
        <w:jc w:val="center"/>
        <w:outlineLvl w:val="8"/>
        <w:rPr/>
      </w:pPr>
      <w:r>
        <w:rPr>
          <w:rFonts w:eastAsia="Times New Roman" w:cs="Times New Roman" w:ascii="Times New Roman" w:hAnsi="Times New Roman"/>
          <w:b/>
          <w:szCs w:val="20"/>
          <w:lang w:eastAsia="ru-RU"/>
        </w:rPr>
        <w:t xml:space="preserve">Перечень документов, подлежащих передаче </w:t>
      </w:r>
      <w:r>
        <w:rPr>
          <w:rFonts w:eastAsia="Times New Roman" w:cs="Times New Roman" w:ascii="Times New Roman" w:hAnsi="Times New Roman"/>
          <w:b/>
          <w:i/>
          <w:iCs/>
          <w:szCs w:val="20"/>
          <w:lang w:eastAsia="ru-RU"/>
        </w:rPr>
        <w:t>Регистратору</w:t>
      </w:r>
      <w:r>
        <w:rPr>
          <w:rFonts w:eastAsia="Times New Roman" w:cs="Times New Roman" w:ascii="Times New Roman" w:hAnsi="Times New Roman"/>
          <w:b/>
          <w:szCs w:val="20"/>
          <w:lang w:eastAsia="ru-RU"/>
        </w:rPr>
        <w:t xml:space="preserve"> </w:t>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Анкета Эмитента, подпись единоличного исполнительного органа Эмитента проставлена либо в присутствии уполномоченного лица регистратора, либо заверена нотариально, либо предоставлена нотариально заверенная карточка с образцом подписи единоличного исполнительного органа Эмитента.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оговора о создании общества/решения об учреждении общества и протокол собрания учредителей.</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Решения о выпуске ценных бумаг, подлинники или копии, заверенные регистрирующим органом или нотариально.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Эмитент передает копию заверенного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документа, содержащего сведения о сроках, порядке и условиях размещения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линники или копии, заверенные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уведомлений о государственной регистрации выпусков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ные отчеты об итогах выпуска ценных бумаг или уведомления об итогах выпуска ценных бумаг, подлинники или копии, удостоверенные нотариально или заверенные регистрирующим органом;</w:t>
      </w:r>
    </w:p>
    <w:p>
      <w:pPr>
        <w:pStyle w:val="Normal"/>
        <w:numPr>
          <w:ilvl w:val="0"/>
          <w:numId w:val="1"/>
        </w:numPr>
        <w:spacing w:lineRule="auto" w:line="240" w:before="0" w:after="0"/>
        <w:jc w:val="both"/>
        <w:rPr/>
      </w:pPr>
      <w:r>
        <w:rPr>
          <w:rFonts w:eastAsia="Times New Roman" w:cs="Times New Roman" w:ascii="Times New Roman" w:hAnsi="Times New Roman"/>
          <w:lang w:eastAsia="ru-RU"/>
        </w:rPr>
        <w:t>Устав -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Лист записи Единого государственного реестра юридических лиц,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наименования (ФИО), сведений о документе, удостоверяющем личность для физического лица, или о государственной регистрации для юридического лица, адрес места нахождения, количества, вида, категории и типа ценных бумаг, подлежащих зачислению на лицевой счет владельца ценных бумаг, составленный на дату государственной регистрации Эмитента, на бумажном носителе, скрепленный подписью уполномоченного лица и печатью Эмитента (передается в случае отсутствия в документах, указанных в п.2 настоящего Перечня, сведений необходимых для идентификации лица, которому должен быть открыт лицевой счет в Реестре).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 на открытие лицевого счета, анкеты зарегистрированных лиц - учредителей акционерного общества, со всеми прилагающимися документами, необходимыми для открытия лицевого счета согласно Правилам Регистратора (предоставляются учредителями акционерного об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И  СТОРОН</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left="-6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А.Ю.Алехин</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4">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Il">
    <w:name w:val="il"/>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7:00Z</dcterms:created>
  <dc:creator>Olga</dc:creator>
  <dc:description/>
  <cp:keywords/>
  <dc:language>en-US</dc:language>
  <cp:lastModifiedBy>Руслан Саланов</cp:lastModifiedBy>
  <cp:lastPrinted>2017-10-20T11:48:00Z</cp:lastPrinted>
  <dcterms:modified xsi:type="dcterms:W3CDTF">2019-07-10T04:53:00Z</dcterms:modified>
  <cp:revision>3</cp:revision>
  <dc:subject/>
  <dc:title/>
</cp:coreProperties>
</file>